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Student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EFL Student Mark off Sheet</w:t>
      </w:r>
    </w:p>
    <w:tbl>
      <w:tblPr>
        <w:tblW w:w="4750" w:type="pct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140"/>
        <w:gridCol w:w="1141"/>
        <w:gridCol w:w="1141"/>
        <w:gridCol w:w="1141"/>
        <w:gridCol w:w="1141"/>
        <w:gridCol w:w="1141"/>
        <w:gridCol w:w="1141"/>
        <w:gridCol w:w="1136"/>
      </w:tblGrid>
      <w:tr>
        <w:trPr>
          <w:tblHeader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Heading"/>
              <w:rPr>
                <w:i w:val="false"/>
                <w:i w:val="false"/>
                <w:sz w:val="36"/>
                <w:szCs w:val="36"/>
                <w:shd w:fill="FF9966" w:val="clear"/>
              </w:rPr>
            </w:pPr>
            <w:r>
              <w:rPr>
                <w:i w:val="false"/>
                <w:sz w:val="36"/>
                <w:szCs w:val="36"/>
                <w:shd w:fill="FF9966" w:val="clear"/>
              </w:rPr>
              <w:t>Reading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-52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1-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66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1-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-10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9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-137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-15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1-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-19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32-3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Q: 11-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53-5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4-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-6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8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3-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2-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-10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1-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-12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-139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3-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-16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3-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-19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5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33-3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Q: 21-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54-5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-7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6-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9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5-7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21-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-10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3-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3-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-12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7-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-140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6-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-16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-19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35-3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56-5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2-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7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6-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-9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-11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5-6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5-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-12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1-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9-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-17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1-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-19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8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38-4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2-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58-5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 3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9-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-7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24-3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-9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2-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8-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-11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7-8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7-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-12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6-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-14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1-1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-17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 3-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- 19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21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42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9-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6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 27-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-8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35-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-9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4-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-11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 9-10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9-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-12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21-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-14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5-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-17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-20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6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2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43-4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27-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34-4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-20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7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-10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22-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-20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8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-13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6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30-4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-146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21-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-20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9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-21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0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45-4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34-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-21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-21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-21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-22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-22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5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-22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6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-228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7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: 1-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say Question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1055"/>
        <w:gridCol w:w="1054"/>
        <w:gridCol w:w="1055"/>
        <w:gridCol w:w="1055"/>
        <w:gridCol w:w="1055"/>
        <w:gridCol w:w="1055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 Prompt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>
          <w:tblHeader w:val="true"/>
        </w:trPr>
        <w:tc>
          <w:tcPr>
            <w:tcW w:w="10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istening Schedule (Basic Skills)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sc 1 – Track 3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mple Question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ges 258-26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1 – Track 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9.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ges 261-26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8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2 – Track 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ges 276-27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2 – Track 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ges 277-27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2 – Track 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279-28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2 – Track 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4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280 – 28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2 – Track 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0.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282 – 28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3 – Track 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04 – 30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3 – Track 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06 – 30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3 – Track 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07 – 308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3 – Track 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1.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08 – 31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1.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11 – 31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2 Replay Q's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18 – 31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19 – 32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3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2.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20 – 32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1565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2.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21 – 329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2.3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29 - 338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2:3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TableContents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8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1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29 - 34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4 – Track 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 2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41 - 34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 5 – Track 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tem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: 357 - 358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grated Skill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1964"/>
      </w:tblGrid>
      <w:tr>
        <w:trPr>
          <w:trHeight w:val="3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EFL Note Taking Schedule</w:t>
            </w:r>
          </w:p>
        </w:tc>
      </w:tr>
      <w:tr>
        <w:trPr>
          <w:trHeight w:val="144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xercises 1 &amp;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ages 381-3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c 7 – Track 2 - 2: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c 7 – Track 3 - 3: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xercis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c 7 – Track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age 3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Section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1 – 1:3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44 – 3:4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xercis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c 7 – Track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age 390 – 3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Section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 :03 – 5 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xercis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c 7 – Track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age 390 – 3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Section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 :00– 9 :2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 (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9 :45-10 :5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fr-FR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xercise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c 7 – Track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9 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ages 391-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estions 1 –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MS P 明朝;ＭＳ 明朝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6:00Z</dcterms:created>
  <dc:creator>newWork</dc:creator>
  <dc:description/>
  <cp:keywords/>
  <dc:language>en-US</dc:language>
  <cp:lastModifiedBy>Manchester</cp:lastModifiedBy>
  <cp:lastPrinted>2007-12-15T12:58:00Z</cp:lastPrinted>
  <dcterms:modified xsi:type="dcterms:W3CDTF">2010-10-11T07:36:00Z</dcterms:modified>
  <cp:revision>2</cp:revision>
  <dc:subject/>
  <dc:title>Student: </dc:title>
</cp:coreProperties>
</file>